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82 words)</w:t>
      </w:r>
    </w:p>
    <w:p>
      <w:pPr>
        <w:pStyle w:val="Normal"/>
        <w:rPr/>
      </w:pPr>
      <w:r>
        <w:rPr/>
      </w:r>
    </w:p>
    <w:p>
      <w:pPr>
        <w:pStyle w:val="Normal"/>
        <w:rPr/>
      </w:pPr>
      <w:r>
        <w:rPr/>
        <w:t>SnagIt, a product review</w:t>
      </w:r>
    </w:p>
    <w:p>
      <w:pPr>
        <w:pStyle w:val="Normal"/>
        <w:rPr/>
      </w:pPr>
      <w:r>
        <w:rPr/>
        <w:t>By John Roy, President, The Personal Computer Users Group of Connecticut</w:t>
      </w:r>
    </w:p>
    <w:p>
      <w:pPr>
        <w:pStyle w:val="Normal"/>
        <w:rPr/>
      </w:pPr>
      <w:r>
        <w:rPr/>
        <w:t>http://tpcug-ct.org/</w:t>
      </w:r>
    </w:p>
    <w:p>
      <w:pPr>
        <w:pStyle w:val="Normal"/>
        <w:rPr/>
      </w:pPr>
      <w:r>
        <w:rPr/>
        <w:t>johnroy1 (at) comcast.net</w:t>
      </w:r>
    </w:p>
    <w:p>
      <w:pPr>
        <w:pStyle w:val="Normal"/>
        <w:rPr/>
      </w:pPr>
      <w:r>
        <w:rPr/>
      </w:r>
    </w:p>
    <w:p>
      <w:pPr>
        <w:pStyle w:val="Normal"/>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5175</wp:posOffset>
            </wp:positionH>
            <wp:positionV relativeFrom="paragraph">
              <wp:posOffset>186690</wp:posOffset>
            </wp:positionV>
            <wp:extent cx="2695575" cy="1743075"/>
            <wp:effectExtent l="0" t="0" r="0" b="0"/>
            <wp:wrapTight wrapText="bothSides">
              <wp:wrapPolygon edited="0">
                <wp:start x="-76" y="0"/>
                <wp:lineTo x="-76" y="21405"/>
                <wp:lineTo x="21600" y="21405"/>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695575" cy="1743075"/>
                    </a:xfrm>
                    <a:prstGeom prst="rect">
                      <a:avLst/>
                    </a:prstGeom>
                  </pic:spPr>
                </pic:pic>
              </a:graphicData>
            </a:graphic>
          </wp:anchor>
        </w:drawing>
      </w:r>
    </w:p>
    <w:p>
      <w:pPr>
        <w:pStyle w:val="Normal"/>
        <w:rPr/>
      </w:pPr>
      <w:r>
        <w:rPr/>
        <w:t>So what is SnagIt? It is a screen capture program (Like base level PrintScreen). Every computer user needs the ability to capture information off of the screen. Your basic operating system has always provided rudimentary capability to print or capture a full screen but it is woefully inadequate in today‘s environment. How many times do you need a screen region or maybe an area that scrolls off the display as many web pages do? How about having the ability to extract only the text or capture screen actions? All of these functions and many more are easily addressed with SnagIt.</w:t>
      </w:r>
    </w:p>
    <w:p>
      <w:pPr>
        <w:pStyle w:val="Normal"/>
        <w:rPr/>
      </w:pPr>
      <w:r>
        <w:rPr/>
      </w:r>
    </w:p>
    <w:p>
      <w:pPr>
        <w:pStyle w:val="Normal"/>
        <w:rPr/>
      </w:pPr>
      <w:r>
        <w:rPr/>
        <w:t>SnagIt has been around since 1990. I remember my first exposure to this great utility back in those early years when computer expositions were held at the Javitz Convention Center in New York City. While today‘s functionality greatly supersedes those early days the neat scroll capture was the cool feature of the times and is still a main-stay tool.</w:t>
      </w:r>
    </w:p>
    <w:p>
      <w:pPr>
        <w:pStyle w:val="Normal"/>
        <w:rPr/>
      </w:pPr>
      <w:r>
        <w:rPr/>
      </w:r>
    </w:p>
    <w:p>
      <w:pPr>
        <w:pStyle w:val="Normal"/>
        <w:rPr/>
      </w:pPr>
      <w:r>
        <w:rPr/>
        <w:t>For a screen capture program to be useful it needs flexibility beyond Microsoft‘s dismal screen and window capture. SnagIt provides every imaginable capture you could ever want with Image Capture, Text Capture, Video Capture, Web Capture, and Printer Capture. Each of these modes has additional control options such as delayed capture, capture the mouse cursor, set a timer, or capture multiple areas, to name a few. Video capture provides a very useful tool for creating instructional clips. You can play back the video or even save individual frames. The ability to capture editable text from dialog boxes and other screens where it ordinarily can't be copied is extremely useful.</w:t>
      </w:r>
    </w:p>
    <w:p>
      <w:pPr>
        <w:pStyle w:val="Normal"/>
        <w:rPr/>
      </w:pPr>
      <w:r>
        <w:rPr/>
      </w:r>
    </w:p>
    <w:p>
      <w:pPr>
        <w:pStyle w:val="Normal"/>
        <w:rPr/>
      </w:pPr>
      <w:r>
        <w:rPr/>
        <w:t>To make life easier you have the ability to set up profiles to reflect the way you like to work. Profiles coupled with a defined hot key can grab and process a clip all the way to the intended application. You can configure input, output, effects and options. Add-ons are automatically and/or optionally installed into several applications such as Microsoft Office (Word, Excel, Power Point and Internet Explorer) and other popular products. Wizards and tool-bars are available to simplify setting up profiles.</w:t>
      </w:r>
    </w:p>
    <w:p>
      <w:pPr>
        <w:pStyle w:val="Normal"/>
        <w:rPr/>
      </w:pPr>
      <w:r>
        <w:rPr/>
      </w:r>
    </w:p>
    <w:p>
      <w:pPr>
        <w:pStyle w:val="Normal"/>
        <w:rPr/>
      </w:pPr>
      <w:r>
        <w:rPr/>
        <w:t>Having many capture options is only the front end of this versatile utility, there is also an overabundance of tools to annotate, mark up, organize, convert, edit and share captured content. The processing tools suite includes a very powerful editor that will bring your clips to life. No longer are you stuck with a blasé clip. With very little effort you can spruce up your clips by adding effects, borders, stamps, and hotspots to name a few. You can operate on one or many images at the same time. A batch conversion utility allows the user to modify and output a collection of clips into a wide selection of formats. This utility allows you to set up your output to selections such as File, FTP, Email, Printer, etc. The output properties are fully customizable.</w:t>
      </w:r>
    </w:p>
    <w:p>
      <w:pPr>
        <w:pStyle w:val="Normal"/>
        <w:rPr/>
      </w:pPr>
      <w:r>
        <w:rPr/>
      </w:r>
    </w:p>
    <w:p>
      <w:pPr>
        <w:pStyle w:val="Normal"/>
        <w:rPr/>
      </w:pPr>
      <w:r>
        <w:rPr/>
        <w:t>Since SnagIt stores every capture you make, a first reaction would be ―”how does one find the clip of interest”? Well search capability is automatically built into the software and can be further enhanced by the use of tags. Every capture you make saves the time, date, and URL information that will allow you to quickly return to the site of the capture.</w:t>
      </w:r>
    </w:p>
    <w:p>
      <w:pPr>
        <w:pStyle w:val="Normal"/>
        <w:rPr/>
      </w:pPr>
      <w:r>
        <w:rPr/>
      </w:r>
    </w:p>
    <w:p>
      <w:pPr>
        <w:pStyle w:val="Normal"/>
        <w:rPr/>
      </w:pPr>
      <w:r>
        <w:rPr/>
        <w:t>To fully appreciate the value of this great program, download the 30 day free trial and/or view some of the extremely informative and clearly illustrated tutorials available on TechSmith‘s website http://www.techsmith.com/. SnagIt lists for $49.95, runs on all newer Windows operating systems including 64-bit Vista. A minimum of 1 GHz processor and 512 MB of Ram is required but double that for smoother operation. TechSmith has developed and improved on SnagIt over the years and has a product that belongs in every computer user‘s tool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23:00Z</dcterms:created>
  <dc:creator>Judy Taylour</dc:creator>
  <dc:description/>
  <dc:language>en-US</dc:language>
  <cp:lastModifiedBy>Judy Taylour</cp:lastModifiedBy>
  <dcterms:modified xsi:type="dcterms:W3CDTF">2008-11-02T20:02:00Z</dcterms:modified>
  <cp:revision>2</cp:revision>
  <dc:subject/>
  <dc:title/>
</cp:coreProperties>
</file>